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br/>
        <w:t>Botschafter-Arbeitstreffen in Köln am 1.12.2008</w:t>
        <w:br/>
        <w:t xml:space="preserve">V - Flusskreuzfahrten schreibt man mit V. </w:t>
        <w:br/>
        <w:t xml:space="preserve">V - wie Viking. </w:t>
        <w:br/>
        <w:br/>
        <w:t xml:space="preserve">Wo auch immer Sie Ihren Urlaub verbringen möchte - Viking bietet Ihnen eine Vielzahlg fazinierender Nah- und Fernziele auf drei Kontinenten sowie eine Flotte mit 12 erstklassig geführten Kreuzfahrtschiffen, die Sie zu den schönsten Plätzen der Welt bringen. </w:t>
        <w:br/>
        <w:t xml:space="preserve">Ob Deutschland, Frankreich, Russland oder die Donauländer, ob Ägypten, die Ukraine oder das ferne China: An Bord Ihres Vking-Kreuzers lernen Sie Ihr Traumziel, seine Landschaften, Städte und Menschen aus einer ganz besonderen Perspekte kenne. Und das mit stolzen 10 % Fruhbucherrabatt - wobie die Reise-Rücktrittskosten-Versicherung als weiteres Plus bereits im Preis enthalten ist und Sie zudem die Möglichkeit einer einmaligen kostenfreien Umbuchung bis 28 Tage vor Reisebeginn haben. </w:t>
        <w:br/>
        <w:t>10 % Frühbucherrabatt bis 31.01.2009</w:t>
        <w:br/>
        <w:br/>
        <w:t xml:space="preserve">Es begleitet Sie gerne Ihre Viking Botschafterin Gerda Mahmens. </w:t>
        <w:br/>
        <w:t>Elbe: 8 Tage Magadeburg - Prag (Melnik) oder umgekehrt statt z.B. ab € 1099,-- pro Person jetzt schon ab 990,-- €</w:t>
        <w:br/>
        <w:t>Rhein: 8 Tage Basel-Amsterdam, statt z.B. ab € 1.199,-- pro Person jetzt schon ab 1.080,-- €</w:t>
        <w:br/>
        <w:t>Rhein: Themen-Kreuzfahrt "Tulpen,Spitzen,Diamanten" am 29.3.: 8 Tage Amsterdam-Amsterdam</w:t>
        <w:br/>
        <w:t xml:space="preserve">statt dab € 899,-- € pro Person schon ab 810,-- €. </w:t>
        <w:br/>
        <w:t>Rhein: Themen-Kreuzfahrt "Kulinarische Herbstreise" am 18.10.: 8 Tage Basel-Amsterdam statt ab 1.199,-- € pro Person jetzt schon ab 1.080,-- €</w:t>
        <w:br/>
        <w:t>Rhein/Main/Mosel: 8 Tage Nürnberg-Trier statt z.B  ab 1.399,,-- p.P. jetzt schon ab 1.260,-- €</w:t>
        <w:br/>
        <w:t xml:space="preserve">Donau: 12 Tage Passa-Schwarzes Meer-Bukarest oder preisgleich 13 Tage umgekehrt statt z.B. ab € 1.599,-- pro Person jetzt schon ab 1.440,-- €. </w:t>
        <w:br/>
        <w:t>Seine: 8 Tage Paris-Le Harve</w:t>
        <w:br/>
        <w:t>statt z.B. ab € 999,-- p.P. jetzt schon ab 899,-- €</w:t>
        <w:br/>
        <w:t>Rhone/Saone: 8 Tage Chalon-sur-Saone - Avignon statt z.B. 999,.-- p.P. jetzt schon ab 899,-- €</w:t>
        <w:br/>
        <w:br/>
        <w:t xml:space="preserve">Kostenlose Infoveranstaltung   Flusskreuzfahrten mit Viking </w:t>
        <w:br/>
        <w:t>Gerlingen, Cafe "Alt Gerlingen", Hauptstraße 33</w:t>
        <w:br/>
        <w:t>im Gewölbekeller</w:t>
        <w:br/>
        <w:t>Montag, 12. Januar 2009, ab 19.30 Uhr</w:t>
        <w:br/>
        <w:br/>
        <w:t>Anmeldungen telefonisch erbeten unter 07156 - 17 85 18</w:t>
        <w:br/>
        <w:br/>
        <w:t xml:space="preserve">Fotos: </w:t>
        <w:br/>
        <w:t xml:space="preserve">v.l.n.r. </w:t>
        <w:br/>
        <w:t>Frau Maciej, Manager Marketing, Herr Laukamp, Geschäftsführer Viking Flusskreuzfahrten GmbH, Köln, Frau Rill, Manager Marketing auf der Helvetia am 1.12.2008</w:t>
        <w:br/>
        <w:br/>
        <w:br/>
        <w:t xml:space="preserve">v.l.n.r. </w:t>
        <w:br/>
        <w:t>Frau Holtappel von der Agentur  für Public Relations, vom Stein &amp; Partner, Essen, Frau Rößler, Viking Botschafterin, Frau Mahmens, Viking Botschafterin auf der Helvetia am 1.12.2008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49290" cy="431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49290" cy="431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22:00Z</dcterms:created>
  <dc:creator>Bochi</dc:creator>
  <dc:description/>
  <cp:keywords/>
  <dc:language>en-US</dc:language>
  <cp:lastModifiedBy>Bochi</cp:lastModifiedBy>
  <dcterms:modified xsi:type="dcterms:W3CDTF">2008-12-07T11:30:00Z</dcterms:modified>
  <cp:revision>5</cp:revision>
  <dc:subject/>
  <dc:title/>
</cp:coreProperties>
</file>